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In het college “Traditionele Buitenaardse Wapens” zullen we het vandaag hebben over het Lichtzwaard, oftewel de Lightsaber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meestal een voorbeeld, maar nu niet. Jedi. Model, mooie zijn duur: Cr 1500 – 2000, deze 19,95 van een postorderbedrijf op Ferenginar. Univ. geen geld genoeg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1. onderdelen van het wapen 2. theorie en werking. 3. conclusies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onderdelen: handvat met krachtbron, ~ 10TW piek, kling van glasvezels (vaak 3528 stuks, 42x42x2), sluitplaat. Tekenen van rechts naar links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nl-NL"/>
        </w:rPr>
        <w:t>glasvezel: spiegels, werkt als pseudo-</w:t>
      </w:r>
      <w:r>
        <w:rPr>
          <w:sz w:val="24"/>
          <w:szCs w:val="24"/>
          <w:u w:val="single"/>
          <w:lang w:val="nl-NL"/>
        </w:rPr>
        <w:t>laser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gewone plasma-laser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vaste-stof lase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nl-NL"/>
        </w:rPr>
        <w:t>pseudo-laser, intredend licht, geen uittredend licht. Vereist ultra-hoge kwaliteit van het glas: verliezen &lt; 10</w:t>
      </w:r>
      <w:r>
        <w:rPr>
          <w:sz w:val="24"/>
          <w:szCs w:val="24"/>
          <w:vertAlign w:val="superscript"/>
          <w:lang w:val="nl-NL"/>
        </w:rPr>
        <w:t>-16</w:t>
      </w:r>
    </w:p>
    <w:p>
      <w:pPr>
        <w:pStyle w:val="Normal"/>
        <w:rPr>
          <w:sz w:val="24"/>
          <w:szCs w:val="24"/>
          <w:vertAlign w:val="superscript"/>
          <w:lang w:val="nl-NL"/>
        </w:rPr>
      </w:pPr>
      <w:r>
        <w:rPr>
          <w:sz w:val="24"/>
          <w:szCs w:val="24"/>
          <w:vertAlign w:val="superscript"/>
          <w:lang w:val="nl-NL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uigen, drie effecten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nl-NL"/>
        </w:rPr>
        <w:t xml:space="preserve">1. wil weer recht worden wegens </w:t>
      </w:r>
      <w:r>
        <w:rPr>
          <w:sz w:val="24"/>
          <w:szCs w:val="24"/>
          <w:u w:val="single"/>
          <w:lang w:val="nl-NL"/>
        </w:rPr>
        <w:t>lichtdru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none"/>
          <w:lang w:val="nl-NL"/>
        </w:rPr>
        <w:t xml:space="preserve">2. blijft werken, wegens </w:t>
      </w:r>
      <w:r>
        <w:rPr>
          <w:sz w:val="24"/>
          <w:szCs w:val="24"/>
          <w:u w:val="single"/>
          <w:lang w:val="nl-NL"/>
        </w:rPr>
        <w:t>volledige terugkaatsing</w:t>
      </w:r>
      <w:r>
        <w:rPr>
          <w:sz w:val="24"/>
          <w:szCs w:val="24"/>
          <w:u w:val="none"/>
          <w:lang w:val="nl-N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none"/>
          <w:lang w:val="nl-NL"/>
        </w:rPr>
        <w:t xml:space="preserve">– </w:t>
      </w:r>
      <w:r>
        <w:rPr>
          <w:sz w:val="24"/>
          <w:szCs w:val="24"/>
          <w:u w:val="none"/>
          <w:lang w:val="nl-NL"/>
        </w:rPr>
        <w:t>a. werking brekin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none"/>
          <w:lang w:val="nl-NL"/>
        </w:rPr>
        <w:t xml:space="preserve">– </w:t>
      </w:r>
      <w:r>
        <w:rPr>
          <w:sz w:val="24"/>
          <w:szCs w:val="24"/>
          <w:u w:val="none"/>
          <w:lang w:val="nl-NL"/>
        </w:rPr>
        <w:t>b. omgekeerde weg → volledige terugkaastin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none"/>
          <w:lang w:val="nl-NL"/>
        </w:rPr>
        <w:t xml:space="preserve">3. fotonen treden toch enigszins buiten het glas, en ioniseren daar de lucht; dat vormt de </w:t>
      </w:r>
      <w:r>
        <w:rPr>
          <w:sz w:val="24"/>
          <w:szCs w:val="24"/>
          <w:u w:val="single"/>
          <w:lang w:val="nl-NL"/>
        </w:rPr>
        <w:t>aura</w:t>
      </w:r>
      <w:r>
        <w:rPr>
          <w:sz w:val="24"/>
          <w:szCs w:val="24"/>
          <w:u w:val="none"/>
          <w:lang w:val="nl-NL"/>
        </w:rPr>
        <w:t>.</w:t>
      </w:r>
    </w:p>
    <w:p>
      <w:pPr>
        <w:pStyle w:val="Normal"/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Nou komen we ergens!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1. eerst liggen de 3528 glasvezels opgerold, om en om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2. door tussenkomst van de Jedi wordt door de Force gedurende 0.3 sec 10TW in de glasvezels gepompt (daarna is 50W genoeg, behalve bij klappen)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3. pseudo-laserwerking begint, de glasvezels proberen zich te strekken, en de kling richt zich op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4. de aura ioniseert de omringende lucht (dat kost die 50W)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5. het wapen is gereed voor gebruik.</w:t>
      </w:r>
    </w:p>
    <w:p>
      <w:pPr>
        <w:pStyle w:val="Normal"/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Waarom is het een wapen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none"/>
          <w:lang w:val="nl-NL"/>
        </w:rPr>
        <w:t xml:space="preserve">als er iets in de aura komt, wordt het volledige-reflectie-effect </w:t>
      </w:r>
      <w:r>
        <w:rPr>
          <w:sz w:val="24"/>
          <w:szCs w:val="24"/>
          <w:u w:val="single"/>
          <w:lang w:val="nl-NL"/>
        </w:rPr>
        <w:t>teniet</w:t>
      </w:r>
      <w:r>
        <w:rPr>
          <w:sz w:val="24"/>
          <w:szCs w:val="24"/>
          <w:u w:val="none"/>
          <w:lang w:val="nl-NL"/>
        </w:rPr>
        <w:t xml:space="preserve"> gedaan, en komen de fotonen op volle kracht naar buiten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het aura-veld verhit alles waar het mee in aanraking komt instantaan tot 4000 tot 5000 graden en alles verdampt of desintegreert meteen.</w:t>
      </w:r>
    </w:p>
    <w:p>
      <w:pPr>
        <w:pStyle w:val="Normal"/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na gebruik neemt de krachtcel alle energie weer op (Jedi technologie), de laser-werking stopt, en de glasvezels rollen zich weer op.</w:t>
      </w:r>
    </w:p>
    <w:p>
      <w:pPr>
        <w:pStyle w:val="Normal"/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Conclusies uit de theorie van de werking: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whoosh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de kling is niet echt heet, net zo min als een TL-buis; echter geen fluo-laag, dus weinig licht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de kling is niet hard, maar stijf als een rubberen staaf. Is meestal niet merkbaar, omdat hij meteen overal door gaat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buigt enigszin om zeer harde voorwerpen heen, waardoor verlengd contact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slaat niet terug in de hand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bij indrukken komt ~ 3 TJ vrij, ~  1 kiloton TNT. maar 1. beveiligd 2. kruisstangen. Niet op vertrouwen!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  <w:lang w:val="nl-NL"/>
        </w:rPr>
        <w:t>onder water: enig ges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12:00Z</dcterms:created>
  <dc:creator>Dick</dc:creator>
  <dc:description/>
  <dc:language>en-US</dc:language>
  <cp:lastModifiedBy>Dick</cp:lastModifiedBy>
  <dcterms:modified xsi:type="dcterms:W3CDTF">2010-03-12T12:59:00Z</dcterms:modified>
  <cp:revision>3</cp:revision>
  <dc:subject/>
  <dc:title>Grepen uit een aantal lezingen op het CIDI Symposium “Een veilig Israël in een vreedzaam Midden-Oosten”, 9-10 maart 2010, Vred</dc:title>
</cp:coreProperties>
</file>