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is lecture in the course “Traditional Alien Weapons” will be about Light Sabers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ually there is a specimen, but not today. Jedi problems. Model: fine ones are expensive, Cr 1500 to 2000. This one was Cr 19.95, from a Ferengi mail order company. Univ. lacks the f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otions from physics are </w:t>
      </w:r>
      <w:r>
        <w:rPr>
          <w:sz w:val="24"/>
          <w:szCs w:val="24"/>
          <w:u w:val="single"/>
        </w:rPr>
        <w:t>underlin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vervie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1. components of the weapon; 2. theory; 3. </w:t>
      </w:r>
      <w:r>
        <w:rPr>
          <w:sz w:val="24"/>
          <w:szCs w:val="24"/>
          <w:lang w:val="en-US"/>
        </w:rPr>
        <w:t>behavior</w:t>
      </w:r>
      <w:r>
        <w:rPr>
          <w:sz w:val="24"/>
          <w:szCs w:val="24"/>
        </w:rPr>
        <w:t xml:space="preserve"> of the weap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mponent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. handle with power source, ~ 10TW peak, 50W steady; 2. blade of glass fibers (3528 in  number, 42 * 42 * 2); 3. cover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or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nl-NL"/>
        </w:rPr>
        <w:t>Consider one glass fiber with mirrors: it acts as a pseudo-</w:t>
      </w:r>
      <w:r>
        <w:rPr>
          <w:sz w:val="24"/>
          <w:szCs w:val="24"/>
          <w:u w:val="single"/>
          <w:lang w:val="nl-NL"/>
        </w:rPr>
        <w:t>laser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rdinary plasma laser, energy in, light ou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olid state laser, energy in, light out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nl-NL"/>
        </w:rPr>
        <w:t>pseudo-laser, light in, no light out. Requires ultra-high glass quality, with losses &lt; 10</w:t>
      </w:r>
      <w:r>
        <w:rPr>
          <w:sz w:val="24"/>
          <w:szCs w:val="24"/>
          <w:vertAlign w:val="superscript"/>
          <w:lang w:val="nl-NL"/>
        </w:rPr>
        <w:t>-16</w:t>
      </w:r>
      <w:r>
        <w:rPr>
          <w:sz w:val="24"/>
          <w:szCs w:val="24"/>
          <w:lang w:val="nl-NL"/>
        </w:rPr>
        <w:t>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ending causes three effect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nl-NL"/>
        </w:rPr>
        <w:t xml:space="preserve">1. fiber tries to straighten itself due to </w:t>
      </w:r>
      <w:r>
        <w:rPr>
          <w:sz w:val="24"/>
          <w:szCs w:val="24"/>
          <w:u w:val="single"/>
          <w:lang w:val="nl-NL"/>
        </w:rPr>
        <w:t>light pressur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lang w:val="nl-NL"/>
        </w:rPr>
        <w:t xml:space="preserve">2. continues to operate due to </w:t>
      </w:r>
      <w:r>
        <w:rPr>
          <w:sz w:val="24"/>
          <w:szCs w:val="24"/>
          <w:u w:val="single"/>
          <w:lang w:val="nl-NL"/>
        </w:rPr>
        <w:t>total refle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lang w:val="nl-NL"/>
        </w:rPr>
        <w:t xml:space="preserve">– </w:t>
      </w:r>
      <w:r>
        <w:rPr>
          <w:sz w:val="24"/>
          <w:szCs w:val="24"/>
          <w:u w:val="none"/>
          <w:lang w:val="nl-NL"/>
        </w:rPr>
        <w:t xml:space="preserve">a. </w:t>
      </w:r>
      <w:r>
        <w:rPr>
          <w:sz w:val="24"/>
          <w:szCs w:val="24"/>
          <w:u w:val="single"/>
          <w:lang w:val="nl-NL"/>
        </w:rPr>
        <w:t>refra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lang w:val="nl-NL"/>
        </w:rPr>
        <w:t xml:space="preserve">– </w:t>
      </w:r>
      <w:r>
        <w:rPr>
          <w:sz w:val="24"/>
          <w:szCs w:val="24"/>
          <w:u w:val="none"/>
          <w:lang w:val="nl-NL"/>
        </w:rPr>
        <w:t>b. ray reversion→ total refle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lang w:val="nl-NL"/>
        </w:rPr>
        <w:t xml:space="preserve">3. in total reflection, photons step slightly outside the glass, ionising the surrounding air and forming the </w:t>
      </w:r>
      <w:r>
        <w:rPr>
          <w:sz w:val="24"/>
          <w:szCs w:val="24"/>
          <w:u w:val="single"/>
          <w:lang w:val="nl-NL"/>
        </w:rPr>
        <w:t>aura</w:t>
      </w:r>
      <w:r>
        <w:rPr>
          <w:sz w:val="24"/>
          <w:szCs w:val="24"/>
          <w:u w:val="none"/>
          <w:lang w:val="nl-NL"/>
        </w:rPr>
        <w:t>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Now we are getting somewhere!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1. initially the 3528 glass fibers lie coiled up, alternatingly clock- and counterclock-wise;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2. through Jedi action, the Force pumps 10TW into the glass fibers during 0.3 sec. (after that 50W is enough, except when a hit occurs)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3. pseudo-laser action starts, the glass fibers try to stretch, and the blade appears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4. the aura ionizes the surrounding air (which is what takes the 50W)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5. the weapon is now ready for use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Behavior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Why is it a weapo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lang w:val="nl-NL"/>
        </w:rPr>
        <w:t xml:space="preserve">when something enters the aura, the total reflection effect is </w:t>
      </w:r>
      <w:r>
        <w:rPr>
          <w:sz w:val="24"/>
          <w:szCs w:val="24"/>
          <w:u w:val="single"/>
          <w:lang w:val="nl-NL"/>
        </w:rPr>
        <w:t>annulled</w:t>
      </w:r>
      <w:r>
        <w:rPr>
          <w:sz w:val="24"/>
          <w:szCs w:val="24"/>
          <w:u w:val="none"/>
          <w:lang w:val="nl-NL"/>
        </w:rPr>
        <w:t>, breaking the aura, and the photons emerge in full for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lang w:val="nl-NL"/>
        </w:rPr>
        <w:t xml:space="preserve">the energy from the broken aura field heats anything it comes into contact with to 4000 to 5000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nl-NL"/>
        </w:rPr>
        <w:t>º</w:t>
      </w:r>
      <w:r>
        <w:rPr>
          <w:sz w:val="24"/>
          <w:szCs w:val="24"/>
          <w:u w:val="none"/>
          <w:lang w:val="nl-NL"/>
        </w:rPr>
        <w:t>C instantaneously, vaporizing or desintegrating it on the spot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after use, the power pack in the handle reabsorbes all energy (again Jedi action), laser action stops, and the glass fibers coil up again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Further conclusions from the theory: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the whoosh: air flows through the mesh, being ionized and deionizing; also dust in the air is being incinerated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the blade is not really hot, more like a fluorescent tube; there is, however, no fluorescent layer, so little light is generated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the blade is not rigid, but stiff like a rubber stick. This usually goes unnoticed because it slices through everything right away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bends slightly around very hard objects, thus prolonging the contact and the effect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does not “hit back” in the hand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forcing the blade back releases the contained energy, ~ 3 TJ, ~ 1 kiloton TNT. But 1. safeguarded 2. cross bars. My advice: Don't rely on them!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action under water: some splutter, nothing spectacular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action in vacuum: aura still present and effective, but not visible; of course no whoosh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2:00Z</dcterms:created>
  <dc:creator>Dick</dc:creator>
  <dc:description/>
  <dc:language>en-US</dc:language>
  <cp:lastModifiedBy>Dick</cp:lastModifiedBy>
  <dcterms:modified xsi:type="dcterms:W3CDTF">2010-03-12T12:59:00Z</dcterms:modified>
  <cp:revision>3</cp:revision>
  <dc:subject/>
  <dc:title>Grepen uit een aantal lezingen op het CIDI Symposium “Een veilig Israël in een vreedzaam Midden-Oosten”, 9-10 maart 2010, Vred</dc:title>
</cp:coreProperties>
</file>